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: 33:12:010844:925, имеющего местоположение: Владимирская область, Собинский район, МО Куриловское (сельское поселение), д Курило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вид </w:t>
      </w:r>
      <w:r>
        <w:rPr>
          <w:rFonts w:cs="Times New Roman" w:ascii="Times New Roman" w:hAnsi="Times New Roman"/>
          <w:sz w:val="28"/>
          <w:szCs w:val="28"/>
        </w:rPr>
        <w:t>использования: хранение автотранспорта (код 2.7.1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9" октябр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едоставление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: 33:12:010844:925, имеющего местоположение: Владимирская область, Собинский район, МО Куриловское (сельское поселение), д Курило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вид </w:t>
      </w:r>
      <w:r>
        <w:rPr>
          <w:rFonts w:cs="Times New Roman" w:ascii="Times New Roman" w:hAnsi="Times New Roman"/>
          <w:sz w:val="28"/>
          <w:szCs w:val="28"/>
        </w:rPr>
        <w:t>использования: хранение автотранспорта (код 2.7.1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Комитет по управлению имуществом администрации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04.10.2021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01.10.2021 № 26-п/с - газета "Доверие" от 08.10.2021 № 41 (11779), 04.10.2021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Куриловское Собинского района по адресу:  Собинский р-он, д. Курилово, ул.Юбилейная,4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Собинского района - с 08.00 до 12.00, с 13.00 до 16.00 (по рабочим дня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в 10.00 часов 19 октября 2021 года по адресу: Собинский район, д.Курилово, ул. Юбилейная, д.40 (здание администрац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Куриловское (http://kurilovo.sbnray.ru/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04.10.2021 по 19.10.202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нформационных материалов к проекту: схема расположения на земельном участ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рассмотрению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и реализации документ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планир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нского района </w:t>
        <w:tab/>
        <w:tab/>
        <w:tab/>
        <w:tab/>
        <w:tab/>
        <w:tab/>
        <w:tab/>
        <w:tab/>
        <w:t>И. В. Ух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Н. В. Костю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9:00Z</dcterms:created>
  <dc:creator>kostyuchkova.natalia</dc:creator>
  <dc:description/>
  <cp:keywords/>
  <dc:language>en-US</dc:language>
  <cp:lastModifiedBy>kostyuchkova.natalia</cp:lastModifiedBy>
  <cp:lastPrinted>2021-11-23T14:26:00Z</cp:lastPrinted>
  <dcterms:modified xsi:type="dcterms:W3CDTF">2021-11-23T11:36:00Z</dcterms:modified>
  <cp:revision>3</cp:revision>
  <dc:subject/>
  <dc:title/>
</cp:coreProperties>
</file>